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655"/>
      </w:tblGrid>
      <w:tr>
        <w:trPr>
          <w:trHeight w:val="1258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AN TỔ CHỨC HỘI THI                            HÒA GIẢI VIÊN GIỎI TOÀN QUỐC LẦN THỨ III</w:t>
            </w:r>
          </w:p>
          <w:p>
            <w:pPr>
              <w:pStyle w:val="Normal"/>
              <w:rPr>
                <w:b/>
                <w:b/>
                <w:sz w:val="32"/>
                <w:szCs w:val="26"/>
                <w:lang w:val="nl-NL" w:eastAsia="en-US"/>
              </w:rPr>
            </w:pPr>
            <w:r>
              <w:rPr>
                <w:b/>
                <w:sz w:val="32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47625</wp:posOffset>
                      </wp:positionV>
                      <wp:extent cx="4572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3.75pt" to="129.7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55" w:type="dxa"/>
            <w:tcBorders/>
          </w:tcPr>
          <w:p>
            <w:pPr>
              <w:pStyle w:val="Normal"/>
              <w:tabs>
                <w:tab w:val="clear" w:pos="720"/>
                <w:tab w:val="left" w:pos="3408" w:leader="none"/>
              </w:tabs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rPr>
                <w:i/>
                <w:i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ƯƠNG TRÌ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THI HOÀ GIẢI VIÊN GIỎI TOÀN QUỐC LẦN THỨ II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hu vực miền Trung và Tây Nguyên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8375</wp:posOffset>
                </wp:positionH>
                <wp:positionV relativeFrom="paragraph">
                  <wp:posOffset>863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6.8pt" to="275.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29/9/2016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iên khai mạc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18h00 – 18h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ón tiếp đại biểu, các đội dự th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h30 – 19h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ăn nghệ chào mừ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19h00 – 19h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120" w:after="0"/>
              <w:ind w:lef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bố lý do, giới thiệu đại biểu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120" w:after="0"/>
              <w:ind w:lef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át biểu khai mạc Hội thi 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120" w:after="0"/>
              <w:ind w:left="66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át biểu chào mừng của Lãnh đạo UBND thành phố Đà Nẵng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120" w:after="0"/>
              <w:ind w:left="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ặng hoa cho Ban Tổ chức; 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120" w:after="0"/>
              <w:ind w:left="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ặng cờ và quà lưu niệm cho các đội dự thi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ần dự thi của các đội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h30 – 21h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ÓM 01 (Gồm 04 đội thi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(19h30 – 20h05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Phần thi giới thiệu và lý thuyế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(20h05 – 21h3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xử lý tình huống và thi tiểu phẩ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30/9/20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h30 – 9h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  <w:szCs w:val="26"/>
              </w:rPr>
              <w:t xml:space="preserve">NHÓM 02 (Gồm 04 đội thi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(7h30 – 8h05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 giới thiệu và lý thuyế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(8h05 – 9h3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xử lý tình huống và thi tiểu phẩ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h30 – 11h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ÓM 03 (Gồm 04 đội thi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(9h30 – 10h05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 giới thiệu và lý thuyế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(10h05 – 11h3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xử lý tình huống và thi tiểu phẩ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h00 – 15h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ÓM 04 (Gồm 04 đội thi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3h00 – 13h35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 giới thiệu và lý thuyế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(13h35 – 15h0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xử lý tình huống và thi tiểu phẩ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15h00 – 16h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Giao lưu văn nghệ giữa các đoàn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iên bế mạc và trao giải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h00 - 16h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đánh giá kết quả, công bố kết quả và trao giải Hội thi; công bố danh sách đội dự thi lọt vào vòng chung khả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h45-17h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ụp ảnh lưu niệm Hội th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18h00 – 21h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  <w:tab w:val="left" w:pos="349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ệc liên hoan và giao lưu văn nghệ </w:t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sectPr>
      <w:type w:val="nextPage"/>
      <w:pgSz w:w="11906" w:h="16838"/>
      <w:pgMar w:left="158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0:00Z</dcterms:created>
  <dc:creator>User</dc:creator>
  <dc:description/>
  <cp:keywords/>
  <dc:language>en-US</dc:language>
  <cp:lastModifiedBy>may</cp:lastModifiedBy>
  <cp:lastPrinted>2016-09-08T16:42:00Z</cp:lastPrinted>
  <dcterms:modified xsi:type="dcterms:W3CDTF">2016-09-12T09:20:00Z</dcterms:modified>
  <cp:revision>2</cp:revision>
  <dc:subject/>
  <dc:title>BỘ TƯ PHÁP</dc:title>
</cp:coreProperties>
</file>